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7574" w:hanging="0"/>
        <w:rPr/>
      </w:pPr>
      <w:r>
        <w:rPr/>
        <w:t>PD-039 (04/2025)</w:t>
      </w:r>
    </w:p>
    <w:p>
      <w:pPr>
        <w:pStyle w:val="TextBody"/>
        <w:ind w:left="360" w:right="7574" w:hanging="0"/>
        <w:rPr/>
      </w:pPr>
      <w:r>
        <w:rPr/>
        <w:t>Michigan State Police</w:t>
      </w:r>
    </w:p>
    <w:p>
      <w:pPr>
        <w:pStyle w:val="TextBody"/>
        <w:ind w:left="360" w:right="7574" w:hanging="0"/>
        <w:rPr/>
      </w:pPr>
      <w:r>
        <w:rPr/>
        <w:t xml:space="preserve">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of 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before="80" w:after="8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APPLICATION FOR INTERNSHIP</w:t>
      </w:r>
    </w:p>
    <w:p>
      <w:pPr>
        <w:pStyle w:val="Normal"/>
        <w:jc w:val="center"/>
        <w:rPr/>
      </w:pPr>
      <w:r>
        <w:rPr>
          <w:sz w:val="18"/>
          <w:szCs w:val="18"/>
        </w:rPr>
        <w:t>To be retained for three years from date of signature in the worksite file, then destroyed.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3820" cy="631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631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7"/>
                              <w:gridCol w:w="1568"/>
                              <w:gridCol w:w="21"/>
                              <w:gridCol w:w="1589"/>
                              <w:gridCol w:w="1530"/>
                              <w:gridCol w:w="1947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01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udent Name: Last, First, Midd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0" w:after="20"/>
                                    <w:ind w:left="10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0" w:after="2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river’s License Numbe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0" w:after="2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01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me Street Addres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0" w:after="2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ity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0" w:after="2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0" w:after="2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0" w:after="2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me Ph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0" w:after="20"/>
                                    <w:ind w:left="10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ell Ph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0" w:after="20"/>
                                    <w:ind w:left="10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Email Addres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0" w:after="2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mpus Street Addres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0" w:after="2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mpus Ph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0" w:after="20"/>
                                    <w:ind w:left="10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mergency Contact Nam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0" w:after="2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0" w:after="20"/>
                                    <w:ind w:left="10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mergency Contact – Street Addres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0" w:after="2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ity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0" w:after="2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0" w:after="2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0" w:after="2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iversity Attende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0" w:after="2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udent Numbe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0" w:after="2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jo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0" w:after="2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urrent Education Leve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0" w:after="2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01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(s) of Assignment Requeste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0" w:after="2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exact"/>
                              </w:trPr>
                              <w:tc>
                                <w:tcPr>
                                  <w:tcW w:w="101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0" w:after="40"/>
                                    <w:ind w:left="3686" w:right="368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IVER OF LIABILITY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0" w:after="80"/>
                                    <w:ind w:left="101" w:right="13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 am at least 18 years of age and I am aware that by accompanying members of the Michigan State Police there is a high probability that I will be exposed to hazardous situations inherent to police work. I have requested to work with members of the Michigan State Police with full knowledge that there is a potential for bodily injury, loss, or damage to my person or property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1" w:right="15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cknowledging these foreseeable dangers, I hereby release the State of Michigan, Department of State Police, and its employees or agents, from all liability for any injuries received while participating in any Michigan State Police function. I also understand that I am expected to carry my own insurance policy including complete medical coverage, and that I have read and understand the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Agreement for Provision of Unpaid Student Services to MSP </w:t>
                                  </w:r>
                                  <w:r>
                                    <w:rPr>
                                      <w:sz w:val="16"/>
                                    </w:rPr>
                                    <w:t>form, PD-03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gnature of Student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6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gnature of Subunit Representative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6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gnature of Worksite Commander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665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0" w:after="0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riginal – District or Division Comman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331" w:right="2434" w:hanging="33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opy - Worksite, Post, or Section Commander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0" w:after="120"/>
                                    <w:ind w:left="331" w:right="2434" w:hanging="33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py    - Educational Institution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spacing w:lineRule="auto" w:line="240" w:before="40" w:after="0"/>
                                    <w:ind w:left="90" w:right="29" w:firstLine="1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OMPLIANCE:</w:t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Voluntary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but</w:t>
                                  </w:r>
                                  <w:r>
                                    <w:rPr>
                                      <w:w w:val="9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ompletion is required before participation in field training will be allowe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497.45pt;mso-wrap-distance-left:9pt;mso-wrap-distance-right:9pt;mso-wrap-distance-top:0pt;mso-wrap-distance-bottom:0pt;margin-top:0.05pt;mso-position-vertical-relative:text;margin-left:1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7"/>
                        <w:gridCol w:w="1568"/>
                        <w:gridCol w:w="21"/>
                        <w:gridCol w:w="1589"/>
                        <w:gridCol w:w="1530"/>
                        <w:gridCol w:w="1947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101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udent Name: Last, First, Middle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0" w:after="20"/>
                              <w:ind w:left="10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0" w:after="2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iver’s License Number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0" w:after="2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01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me Street Address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0" w:after="2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ty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0" w:after="2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te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0" w:after="2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0" w:after="2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me Phone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0" w:after="20"/>
                              <w:ind w:left="101" w:hanging="0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ll Phone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0" w:after="20"/>
                              <w:ind w:left="101" w:hanging="0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Email Address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0" w:after="2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mpus Street Address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0" w:after="2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mpus Phone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0" w:after="20"/>
                              <w:ind w:left="101" w:hanging="0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ergency Contact Name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0" w:after="2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0" w:after="20"/>
                              <w:ind w:left="101" w:hanging="0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ergency Contact – Street Address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0" w:after="2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ty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0" w:after="2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te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0" w:after="2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0" w:after="2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iversity Attended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0" w:after="2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udent Number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0" w:after="2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jor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0" w:after="2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rrent Education Level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0" w:after="2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01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(s) of Assignment Requested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0" w:after="2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5" w:hRule="exact"/>
                        </w:trPr>
                        <w:tc>
                          <w:tcPr>
                            <w:tcW w:w="101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0" w:after="40"/>
                              <w:ind w:left="3686" w:right="368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IVER OF LIABILITY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0" w:after="80"/>
                              <w:ind w:left="101" w:right="13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am at least 18 years of age and I am aware that by accompanying members of the Michigan State Police there is a high probability that I will be exposed to hazardous situations inherent to police work. I have requested to work with members of the Michigan State Police with full knowledge that there is a potential for bodily injury, loss, or damage to my person or property,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1" w:right="15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cknowledging these foreseeable dangers, I hereby release the State of Michigan, Department of State Police, and its employees or agents, from all liability for any injuries received while participating in any Michigan State Police function. I also understand that I am expected to carry my own insurance policy including complete medical coverage, and that I have read and understand the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Agreement for Provision of Unpaid Student Services to MSP </w:t>
                            </w:r>
                            <w:r>
                              <w:rPr>
                                <w:sz w:val="16"/>
                              </w:rPr>
                              <w:t>form, PD-037.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nature of Student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6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nature of Subunit Representative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6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nature of Worksite Commander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1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6655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0" w:after="0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iginal – District or Division Commander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331" w:right="2434" w:hanging="33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opy - Worksite, Post, or Section Commander 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0" w:after="120"/>
                              <w:ind w:left="331" w:right="2434" w:hanging="33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    - Educational Institution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50" w:leader="none"/>
                              </w:tabs>
                              <w:spacing w:lineRule="auto" w:line="240" w:before="40" w:after="0"/>
                              <w:ind w:left="90" w:right="29" w:firstLine="11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MPLIANCE:</w:t>
                              <w:tab/>
                            </w:r>
                            <w:r>
                              <w:rPr>
                                <w:sz w:val="16"/>
                              </w:rPr>
                              <w:t>Voluntary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but</w:t>
                            </w:r>
                            <w:r>
                              <w:rPr>
                                <w:w w:val="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mpletion is required before participation in field training will be allowe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82"/>
      <w:ind w:left="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43:00Z</dcterms:created>
  <dc:creator>Michigan State Police</dc:creator>
  <dc:description/>
  <cp:keywords>PD-039 - Application for Internship</cp:keywords>
  <dc:language>en-US</dc:language>
  <cp:lastModifiedBy>Hanses, Alyssa (MSP)</cp:lastModifiedBy>
  <dcterms:modified xsi:type="dcterms:W3CDTF">2025-06-24T17:43:00Z</dcterms:modified>
  <cp:revision>2</cp:revision>
  <dc:subject>PD-039 - Application for Internship</dc:subject>
  <dc:title>MSP PD-039 Application for Internshi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6-01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7-05-03T00:00:00Z</vt:filetime>
  </property>
  <property fmtid="{D5CDD505-2E9C-101B-9397-08002B2CF9AE}" pid="5" name="MSIP_Label_3a2fed65-62e7-46ea-af74-187e0c17143a_ActionId">
    <vt:lpwstr>03a489c3-230e-48de-9a2e-5496ec309beb</vt:lpwstr>
  </property>
  <property fmtid="{D5CDD505-2E9C-101B-9397-08002B2CF9AE}" pid="6" name="MSIP_Label_3a2fed65-62e7-46ea-af74-187e0c17143a_ContentBits">
    <vt:lpwstr>0</vt:lpwstr>
  </property>
  <property fmtid="{D5CDD505-2E9C-101B-9397-08002B2CF9AE}" pid="7" name="MSIP_Label_3a2fed65-62e7-46ea-af74-187e0c17143a_Enabled">
    <vt:lpwstr>true</vt:lpwstr>
  </property>
  <property fmtid="{D5CDD505-2E9C-101B-9397-08002B2CF9AE}" pid="8" name="MSIP_Label_3a2fed65-62e7-46ea-af74-187e0c17143a_Method">
    <vt:lpwstr>Privileged</vt:lpwstr>
  </property>
  <property fmtid="{D5CDD505-2E9C-101B-9397-08002B2CF9AE}" pid="9" name="MSIP_Label_3a2fed65-62e7-46ea-af74-187e0c17143a_Name">
    <vt:lpwstr>3a2fed65-62e7-46ea-af74-187e0c17143a</vt:lpwstr>
  </property>
  <property fmtid="{D5CDD505-2E9C-101B-9397-08002B2CF9AE}" pid="10" name="MSIP_Label_3a2fed65-62e7-46ea-af74-187e0c17143a_SetDate">
    <vt:lpwstr>2023-12-21T13:54:57Z</vt:lpwstr>
  </property>
  <property fmtid="{D5CDD505-2E9C-101B-9397-08002B2CF9AE}" pid="11" name="MSIP_Label_3a2fed65-62e7-46ea-af74-187e0c17143a_SiteId">
    <vt:lpwstr>d5fb7087-3777-42ad-966a-892ef47225d1</vt:lpwstr>
  </property>
</Properties>
</file>